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OBRAZOVANJE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j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N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ska 2024./25. godin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mski semestar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67"/>
        <w:gridCol w:w="567"/>
        <w:gridCol w:w="567"/>
        <w:gridCol w:w="850"/>
        <w:gridCol w:w="4111"/>
      </w:tblGrid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izv.prof.dr.sc. Antonija Šarić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 i komun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prof.dr.sc. Jadranka Mli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na Babić Sesar, str. savjetnik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lozofija odgoja i obrazo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v.prof.dr.sc. Ivica Kelam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an Včev, asist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kultur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ica Lovrinčević, viši pred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a pedag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Antonija Huljev  </w:t>
            </w:r>
          </w:p>
          <w:p>
            <w:pPr>
              <w:pStyle w:val="Normal"/>
              <w:shd w:fill="FFFFFF" w:val="clear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c. Ružica Tokić Zec, v. asist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dagogija ranoga i predškolskoga odgoja i obrazovanj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Antonija Huljev  </w:t>
            </w:r>
          </w:p>
          <w:p>
            <w:pPr>
              <w:pStyle w:val="Normal"/>
              <w:ind w:right="-41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etra Bučević, asist.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a s praktikum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dr.sc. Blanka Gigić Karl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bodni izborni-student bi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ška komun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ja Kuharić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vježbe čitanja i pis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doc.dr.sc. Ivana Trtanj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j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NA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Akademska 2024./25. go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jetni semestar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5"/>
        <w:gridCol w:w="546"/>
        <w:gridCol w:w="567"/>
        <w:gridCol w:w="567"/>
        <w:gridCol w:w="850"/>
        <w:gridCol w:w="425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izv.prof.dr.sc. Antonija Šarić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čka pismenos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Ana Mirković Moguš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čka kultura i komunikac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sc</w:t>
            </w:r>
            <w:r>
              <w:rPr>
                <w:sz w:val="22"/>
                <w:szCs w:val="22"/>
              </w:rPr>
              <w:t xml:space="preserve">. Ružica Kolar-Šuper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ljko Gregorović, viši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kultura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rica Lovrinčević, viši pred.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ja ranoga i predškolskoga odgoja i obrazovan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Antonija Huljev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etra Bučević, asist.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g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ražen Rastovski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a s praktikum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Blanka Gigić Karl </w:t>
            </w:r>
          </w:p>
          <w:p>
            <w:pPr>
              <w:pStyle w:val="Normal"/>
              <w:ind w:right="-410" w:hanging="0"/>
              <w:rPr>
                <w:color w:val="008000"/>
                <w:sz w:val="22"/>
                <w:szCs w:val="22"/>
                <w:shd w:fill="D9D9D9" w:val="clear"/>
              </w:rPr>
            </w:pPr>
            <w:r>
              <w:rPr>
                <w:color w:val="008000"/>
                <w:sz w:val="22"/>
                <w:szCs w:val="22"/>
                <w:shd w:fill="D9D9D9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ječja književnost s medijskom kultur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edrana Živković Zebec 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učna praksa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Tanja Dumenčić, asist.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lobodni izborni-student bira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ičajna povijes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prof.dr.sc. Damir Matanović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c. Pavao Nujić, viši asist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j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GODINA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Akademska 2024./25. godin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imski semestar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64"/>
        <w:gridCol w:w="586"/>
        <w:gridCol w:w="699"/>
        <w:gridCol w:w="702"/>
        <w:gridCol w:w="791"/>
        <w:gridCol w:w="377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ja Kuharić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kultura 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rica Lovrinčević, viši pred.  </w:t>
            </w:r>
          </w:p>
          <w:p>
            <w:pPr>
              <w:pStyle w:val="Normal"/>
              <w:ind w:right="-4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ja djece s posebnim potrebam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Antonija Huljev </w:t>
            </w:r>
          </w:p>
          <w:p>
            <w:pPr>
              <w:pStyle w:val="Normal"/>
              <w:shd w:fill="FFFFFF" w:val="clear"/>
              <w:ind w:right="175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novi naslovni asist.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vojna psihologij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 dr. sc. Dunja Jurić Vukelić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Zrinka Lovrinčević, asist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i predškolski kurikul 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Ida Somolanji Tok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etra Bučević, asist.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neziološka metodika u integriranom kurikul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a Župan Tadijanov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  <w:shd w:fill="FFFFFF" w:val="clear"/>
              </w:rPr>
              <w:t xml:space="preserve">Karla Vojedilov, asist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zba u integriranom kurikul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Ana Popović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karstv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art. Mira Per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tručna praksa II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Tanja Dumenčić, asist.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bodni izborni-student bira 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mske ig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art. Mira Perić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iv studija:</w:t>
      </w:r>
      <w:r>
        <w:rPr>
          <w:b/>
          <w:sz w:val="22"/>
          <w:szCs w:val="22"/>
        </w:rPr>
        <w:t xml:space="preserve"> 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j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GODI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Akademska 2024./25. go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jetni semesta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46"/>
        <w:gridCol w:w="702"/>
        <w:gridCol w:w="698"/>
        <w:gridCol w:w="702"/>
        <w:gridCol w:w="791"/>
        <w:gridCol w:w="39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gleski jezik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ra Ćavar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kultur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rica Lovrinčević, viši pred.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agogija djece s posebnim potreba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Antonija Huljev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novi naslovni asist.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vojna psihologij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. dr. sc. Dunja Jurić Vukelić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Zrinka Lovrinčević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i predškolski kurikul 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etra Bučević, asist.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metodika u integriranom kurikul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a Župan Tadijanov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  <w:shd w:fill="FFFFFF" w:val="clear"/>
              </w:rPr>
              <w:t xml:space="preserve">Karla Vojedilov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a u integriranom kurikul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zv.prof.dr.sc. Lidija Nikolić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Ana Popović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art. Marko Šoš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tkarstv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art. Mira Per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a praksa II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Tanja Dumenčić, asist.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lobodni izborni-student bira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zične ig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Valentina Majden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irta Bijuković Maršić, viša pred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tematika u igri i razonod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sc. Zdenka Kolar-Begov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eljko Gregorović, viši pred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j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ODINA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Akademska 2024./25. godin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imski semesta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567"/>
        <w:gridCol w:w="708"/>
        <w:gridCol w:w="709"/>
        <w:gridCol w:w="709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   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i odg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Zvonimir Užarević </w:t>
            </w:r>
          </w:p>
          <w:p>
            <w:pPr>
              <w:pStyle w:val="Normal"/>
              <w:ind w:right="-410" w:hanging="0"/>
              <w:rPr>
                <w:color w:val="00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rena Kišmartin, viša str. sur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ihologija učenja i pouča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Željko Rački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Zrinka Lovrinčević,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 pedagoških istraži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izv.prof.dr.sc. Maja Brust Nemet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Anamarija Kanisek, asist.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grirani predškolski kuriku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Tijana Borovac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ra Bučević, asist.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 u integriranom kuriku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art. Goran Kujundž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v.prof.dr.art. Marko Šoši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praksa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Tanja Dumenčić, asist.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lobodni izborni-student bi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zualne komunikacije i dizaj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art. Marko Šoš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a Čolaković, asist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loški odgoj u dječjem vrtić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prof.dr.sc. Irella Bogut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Krešimir Vidačić, asist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j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ODINA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Akademska 2024./25. go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Ljetni semesta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9"/>
        <w:gridCol w:w="708"/>
        <w:gridCol w:w="567"/>
        <w:gridCol w:w="851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R.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 pedagoških is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izv.prof.dr.sc. Maja Brust Nemet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Anamarija Kanisek,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teljski odgoj i partnerstvo s roditelj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Višnja Vekić Kljaić  </w:t>
            </w:r>
          </w:p>
          <w:p>
            <w:pPr>
              <w:pStyle w:val="Normal"/>
              <w:shd w:fill="FFFFFF" w:val="clear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c. Ružica Tokić Zec, v.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ologija završnoga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Petra Bučević, asist. 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i predškolski kuriku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Tijana Borovac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i predškolski kurikul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Ana Čolaković, asist.  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Višnja Vekić Klja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Ana Popović </w:t>
            </w:r>
          </w:p>
          <w:p>
            <w:pPr>
              <w:pStyle w:val="Normal"/>
              <w:ind w:left="708" w:right="-41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ica Lovrinčević, viši pred. </w:t>
            </w:r>
          </w:p>
          <w:p>
            <w:pPr>
              <w:pStyle w:val="Normal"/>
              <w:ind w:left="708" w:right="-41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Petra Bučević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 u integriranom kuriku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v.prof.dr.art. Marko Šošić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učna praks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Tanja Dumenčić, asist.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eski jezik u struc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Ivana Marinić 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r.sc. Lahorka Budić, viši pred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uzetničke kompetencije i samozapošljavanje u odgojiteljskoj profesi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Zvjezdana Penava Brekalo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7:00Z</dcterms:created>
  <dc:creator>Guest</dc:creator>
  <dc:description/>
  <cp:keywords/>
  <dc:language>en-US</dc:language>
  <cp:lastModifiedBy>Korisnik</cp:lastModifiedBy>
  <cp:lastPrinted>2020-11-11T14:08:00Z</cp:lastPrinted>
  <dcterms:modified xsi:type="dcterms:W3CDTF">2024-09-27T10:31:00Z</dcterms:modified>
  <cp:revision>5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